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不锈钢电子交易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前交收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）</w:t>
      </w:r>
    </w:p>
    <w:p>
      <w:pPr>
        <w:pStyle w:val="Normal"/>
        <w:rPr/>
      </w:pPr>
      <w:r>
        <w:rPr>
          <w:b/>
          <w:sz w:val="28"/>
        </w:rPr>
        <w:t>无锡市不锈钢电子交易中心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公司在贵中心签订的代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szCs w:val="28"/>
        </w:rPr>
        <w:t>的</w:t>
      </w:r>
      <w:r>
        <w:rPr>
          <w:sz w:val="28"/>
        </w:rPr>
        <w:t>电子交易合同，现申请提前交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吨（实际交收数量的溢短应符合该电子交易合同的相关规定）。相关货款我公司保证按期按时足额到帐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关交收要求如下：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拟提前交收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交收仓库：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  <w:u w:val="single"/>
        </w:rPr>
        <w:t>无锡市不锈钢电子交易中心指定交收仓库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生产厂家：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  <w:u w:val="single"/>
        </w:rPr>
        <w:t>无锡市不锈钢电子交易中心</w:t>
      </w:r>
      <w:r>
        <w:rPr>
          <w:rFonts w:ascii="ˎ̥;Times New Roman" w:hAnsi="ˎ̥;Times New Roman" w:cs="ˎ̥;Times New Roman"/>
          <w:sz w:val="28"/>
          <w:szCs w:val="28"/>
          <w:u w:val="single"/>
        </w:rPr>
        <w:t>指定生产厂家或品牌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/>
      </w:pPr>
      <w:r>
        <w:rPr>
          <w:sz w:val="28"/>
        </w:rPr>
        <w:t>我公司将承认根据以上要求达成的提前交收事宜，并从提前交收日开始，根据贵中心交收的相关规定和流程，完成本次交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73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申请单位：（章）</w:t>
      </w:r>
    </w:p>
    <w:p>
      <w:pPr>
        <w:pStyle w:val="Normal"/>
        <w:spacing w:before="156" w:after="156"/>
        <w:ind w:firstLine="573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5:00Z</dcterms:created>
  <dc:creator>微软用户</dc:creator>
  <dc:description/>
  <cp:keywords/>
  <dc:language>en-US</dc:language>
  <cp:lastModifiedBy>liuwendong</cp:lastModifiedBy>
  <cp:lastPrinted>2009-04-28T13:41:00Z</cp:lastPrinted>
  <dcterms:modified xsi:type="dcterms:W3CDTF">2013-05-13T03:24:00Z</dcterms:modified>
  <cp:revision>16</cp:revision>
  <dc:subject/>
  <dc:title>上海大宗钢铁电子交易中心提前交收申请表</dc:title>
</cp:coreProperties>
</file>